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Arial" w:hAnsi="Arial" w:cs="Arial"/>
          <w:b/>
          <w:b/>
        </w:rPr>
      </w:pPr>
      <w:r>
        <w:rPr>
          <w:rFonts w:cs="Arial" w:ascii="Arial" w:hAnsi="Arial"/>
          <w:b/>
        </w:rPr>
        <w:t>Marburger Judoka erneut erfolgreich in der Oberliga am 28.02.2009</w:t>
      </w:r>
    </w:p>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80"/>
        <w:rPr>
          <w:rFonts w:ascii="Arial" w:hAnsi="Arial" w:cs="Arial"/>
          <w:sz w:val="20"/>
          <w:szCs w:val="20"/>
        </w:rPr>
      </w:pPr>
      <w:r>
        <w:rPr>
          <w:rFonts w:cs="Arial" w:ascii="Arial" w:hAnsi="Arial"/>
          <w:sz w:val="20"/>
          <w:szCs w:val="20"/>
        </w:rPr>
        <w:t xml:space="preserve">Große Erwartungen hatten die Blau-Gelb Judoka am letzten Samstag in der Oberliga, galt es doch, vor heimischem Publikum in der großen Sporthalle der Blista zu bestehen und zwei Siege anzustreben. </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t>Gestartet wurde der Wettkampf mit der Begegnung der beiden Gastmannschaften, dem TV Nidda gegen die TG Schwalbach. Dieser Auftakt endete mit 5 : 2 zugunsten der Judoka aus Nidda und es war für die Marburger sehr hilfreich, Ihre Gegner schon einmal studieren zu können und die eigene Mannschaftsaufstellung darauf ausrichten zu können.</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t>Zum 2. Wettkampf traten dann die Blau-Gelb Judoka gegen TV Nidda an und mussten mit einer taktischen Mannschaftsaufstellung den krankheitsbedingten Ausfall des Marburger Schwergewichtlers Paul Schmalwasser kompensieren. In der ersten Begegnung bis 90kg kämpfte Olf Westphal gewohnt souverän und konnte seinen Gegner nach einer mittleren Wertung für Tai Otoshi in einem Haltegriff am Boden erfolgreich besiegen. Bis 81kg kontrollierte Oliver Seiß seinen Kontrahenten und ließ ihn nicht zur Entfaltung kommen. Für diese Inaktivität kassierte der Gegner folgerichtig mehrere Bestrafungen und musste schließlich vorzeitig aufgeben. Bis 60kg startete Raouf Massomi, der aber nach längerer Verletzungspause auch diesen Kampf wegen einer Ellenbogenverletzung aufgeben musste. Bis 66kg ging Christian Heusterberg an den Start und konnte erneut überzeugen. Mit Seoi Nage holte er eine hohe Wertung und kurz darauf mit einem schnellen Beingreifer einen vollen Sieg. Beim Stand von 3 : 1 für Marburg musste dann Robert Müller, selbst nur 81 kg schwer, in der Gewichtsklasse +100kg antreten und sah sich einem echten Schwergewichtler gegenüber. Taktisch klug baute er seinen Kampf auf, sorgte mit vielen kontrollierten Angriffen und einem defensiven Griffkampf für viel Bewegung und konnte dann mit einem spektakulären, hoch angesetzten Seoi Nage seinen Gegner voll durch die Luft wirbeln und sauber auf den Rücken werfen. Den nächsten Kampf für Marburg gewann dann Thomas Kriegel bis 100kg vorzeitig und nur Paul Jahnke bis 73kg musste noch eine Niederlage einstecken zum insgesamt positiven 5 : 2 Endstand für die Blau-Gelb Judoka.</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t>In der 3. Begegnung des Tages stand nun die TG Schwalbach, der Vizemeister des Vorjahres, als Gegner auf der Matte.</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pPr>
      <w:r>
        <w:rPr>
          <w:rFonts w:cs="Arial" w:ascii="Arial" w:hAnsi="Arial"/>
          <w:sz w:val="20"/>
          <w:szCs w:val="20"/>
        </w:rPr>
        <w:t xml:space="preserve">Erneut eröffnete Olf Westphal bis 90kg mit einem vollen Erfolg den Siegesreigen und konnte Oliver Seiß bis 81kg es ihm mit einem Tsuri Komi Goshi gleichtun. Für Hendric Kaiser bis 60kg zeigte sich einmal mehr, dass ihm noch Wettkampferfahrung fehlt und er so frühzeitig mit einem sehenswerten Yoko Gake geworfen wurde. Bis 66kg war es an Christian Heusterberg, seine Begegnung mit einem erfolgreichen Beingreifer vorzeitig zu gewinnen und da anschließend in der Partie +100kg Thomas Kriegel kampflos gewann war der Gesamtsieg mit einem Zwischenstand von 4 : 1 schon erreicht. Ohne Druck konnte dann Robert Müller bis 100kg starten und es entwickelte sich die spannendste Begegnung des Tages. Sein austrainierter Gegner, ein ehemaliger Bundesligakämpfer, attackierte immer wieder mit der gleichen Technik, doch durch die Kampfanalyse der ersten Partie war Robert Müller darauf eingestellt und konnte immer wieder erfolgreich blocken und zu Kontertechniken ansetzen. In der Schlussminute schwanden auf beiden Seiten die Kräfte und dies nutzte der Marburger zu einem überraschenden Beingreifer und konnte so die Kampf entscheidende mittlere Wertung für sich erlangen. Als letzter Kämpfer startete Paul Jahnke bis 73kg und fand trotz eindeutiger optischer Überlegenheit keine Mittel, den Durchgang für sich zu entscheiden und wurde in der letzten Minute noch mit einem Haltegriff am Boden besiegt. So gewann Blau-Gelb Marburg auch diese Partie mit 5 : 2 und steht nun als Aufsteiger gleich auf dem 2. Tabellenplatz der Oberliga. </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pPr>
      <w:r>
        <w:rPr>
          <w:rFonts w:cs="Arial" w:ascii="Arial" w:hAnsi="Arial"/>
          <w:sz w:val="20"/>
          <w:szCs w:val="20"/>
        </w:rPr>
        <w:t xml:space="preserve">Zum nächsten Kampftag am 21.03. sind die Marburger zu Gast in Darmstadt und werden dort auch gegen Bad Homburg antreten. Mehr Infos und Bilder unter </w:t>
      </w:r>
      <w:hyperlink r:id="rId2">
        <w:r>
          <w:rPr>
            <w:rStyle w:val="InternetLink"/>
            <w:rFonts w:cs="Arial" w:ascii="Arial" w:hAnsi="Arial"/>
            <w:sz w:val="20"/>
            <w:szCs w:val="20"/>
          </w:rPr>
          <w:t>www.judo-marburg.de</w:t>
        </w:r>
      </w:hyperlink>
      <w:r>
        <w:rPr>
          <w:rFonts w:cs="Arial" w:ascii="Arial" w:hAnsi="Arial"/>
          <w:sz w:val="20"/>
          <w:szCs w:val="20"/>
        </w:rPr>
        <w:t>.</w:t>
      </w:r>
    </w:p>
    <w:p>
      <w:pPr>
        <w:pStyle w:val="Normal"/>
        <w:spacing w:lineRule="atLeast" w:line="280"/>
        <w:rPr>
          <w:rFonts w:ascii="Arial" w:hAnsi="Arial" w:cs="Arial"/>
          <w:sz w:val="20"/>
          <w:szCs w:val="20"/>
        </w:rPr>
      </w:pPr>
      <w:r>
        <w:rPr>
          <w:rFonts w:cs="Arial" w:ascii="Arial" w:hAnsi="Arial"/>
          <w:sz w:val="20"/>
          <w:szCs w:val="20"/>
        </w:rPr>
      </w:r>
    </w:p>
    <w:sectPr>
      <w:type w:val="nextPage"/>
      <w:pgSz w:w="11906" w:h="16838"/>
      <w:pgMar w:left="1134" w:right="1418"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do-marbur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15:00Z</dcterms:created>
  <dc:creator>velo</dc:creator>
  <dc:description/>
  <dc:language>en-US</dc:language>
  <cp:lastModifiedBy>PC</cp:lastModifiedBy>
  <dcterms:modified xsi:type="dcterms:W3CDTF">2009-09-18T17:19:00Z</dcterms:modified>
  <cp:revision>2</cp:revision>
  <dc:subject/>
  <dc:title>Marburger Judoka erneut erfolgreich in der Oberliga am 28</dc:title>
</cp:coreProperties>
</file>